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eón, Guanajuato, a veinticinco de enero del año dos mil siete. . . . . . . . . . . . . </w:t>
      </w:r>
    </w:p>
    <w:p>
      <w:pPr>
        <w:pStyle w:val="Normal"/>
        <w:jc w:val="both"/>
        <w:rPr>
          <w:color w:val="808080"/>
          <w:sz w:val="26"/>
        </w:rPr>
      </w:pPr>
      <w:r>
        <w:rPr>
          <w:color w:val="808080"/>
          <w:sz w:val="26"/>
        </w:rPr>
        <w:t xml:space="preserve">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las actuaciones contenidas en el expediente número </w:t>
      </w:r>
      <w:r>
        <w:rPr>
          <w:rFonts w:cs="Arial Narrow" w:ascii="Arial Narrow" w:hAnsi="Arial Narrow"/>
          <w:b/>
          <w:color w:val="808080"/>
          <w:sz w:val="26"/>
        </w:rPr>
        <w:t>006/2005</w:t>
      </w:r>
      <w:r>
        <w:rPr>
          <w:rFonts w:cs="Arial Narrow" w:ascii="Arial Narrow" w:hAnsi="Arial Narrow"/>
          <w:color w:val="808080"/>
          <w:sz w:val="26"/>
        </w:rPr>
        <w:t xml:space="preserve">, en cumplimiento de la Sentencia pronunciada por el Magistrado de la Cuarta Sala del Tribunal de lo Contencioso Administrativo del Estado de Guanajuato, en el Juicio Contencioso Administrativo número 7.567/05; y, por ser el momento procesal oportuno se resuelve, conforme a los siguientes: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Heading1"/>
        <w:jc w:val="center"/>
        <w:rPr>
          <w:rFonts w:ascii="Arial Narrow" w:hAnsi="Arial Narrow" w:cs="Arial Narrow"/>
          <w:color w:val="808080"/>
          <w:sz w:val="26"/>
        </w:rPr>
      </w:pPr>
      <w:r>
        <w:rPr>
          <w:rFonts w:cs="Arial Narrow" w:ascii="Arial Narrow" w:hAnsi="Arial Narrow"/>
          <w:color w:val="808080"/>
          <w:sz w:val="26"/>
        </w:rPr>
        <w:t>C O N S I D E R A N D O :</w:t>
      </w:r>
    </w:p>
    <w:p>
      <w:pPr>
        <w:pStyle w:val="Normal"/>
        <w:jc w:val="both"/>
        <w:rPr>
          <w:rFonts w:ascii="Arial Narrow" w:hAnsi="Arial Narrow" w:cs="Arial Narrow"/>
          <w:b/>
          <w:b/>
          <w:color w:val="808080"/>
          <w:sz w:val="26"/>
          <w:lang w:val="es-MX"/>
        </w:rPr>
      </w:pPr>
      <w:r>
        <w:rPr>
          <w:rFonts w:cs="Arial Narrow" w:ascii="Arial Narrow" w:hAnsi="Arial Narrow"/>
          <w:b/>
          <w:color w:val="808080"/>
          <w:sz w:val="26"/>
          <w:lang w:val="es-MX"/>
        </w:rPr>
      </w:r>
    </w:p>
    <w:p>
      <w:pPr>
        <w:pStyle w:val="Normal"/>
        <w:ind w:firstLine="708"/>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Que el honorable Magistrado Numerario de la Cuarta Sala del Tribunal de lo Contencioso Administrativo del Estado de Guanajuato, en el primer punto resolutivo de su sentencia dictada con fecha veintidós de noviembre del año dos mil seis, dentro del expediente 7.567/05, declara la nulidad de la resolución emitida en este recurso de inconformidad.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b/>
          <w:b/>
          <w:color w:val="808080"/>
          <w:sz w:val="26"/>
        </w:rPr>
      </w:pPr>
      <w:r>
        <w:rPr>
          <w:rFonts w:cs="Arial Narrow" w:ascii="Arial Narrow" w:hAnsi="Arial Narrow"/>
          <w:color w:val="808080"/>
          <w:sz w:val="26"/>
        </w:rPr>
        <w:t xml:space="preserve">Conforme a lo anterior, este Órgano de Control de Legalidad deja insubsistente la resolución emitida en ésta Causa Administrativa el veinticinco de noviembre del año dos mil cinco, a fin de dar cumplimiento a la sentencia señalada en el párrafo que antecede. . . . . . . . . . . . . . . . . . . . . . . . . . . . . . . . . . . . . . . . . . . .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 xml:space="preserve">TERCERO.- </w:t>
      </w:r>
      <w:r>
        <w:rPr>
          <w:rFonts w:cs="Arial Narrow" w:ascii="Arial Narrow" w:hAnsi="Arial Narrow"/>
          <w:color w:val="808080"/>
          <w:sz w:val="26"/>
        </w:rPr>
        <w:t xml:space="preserve">La parte recurrente señala como acto impugnado la resolución de fecha seis de julio del año dos mil cuatro, a través de la cual se le impone una multa  por la cantidad de $2,105.50 (Dos mil ciento cinco pesos 50/100 Moneda Nacional). El acto impugnado se encuentra acreditado con la documental pública que obra en el secreto de este Juzgado. . . . . . . . . . . . . . . . . . . . . . . . . . . . . . . . . . . . . . . . . . . . . . . . . . </w:t>
      </w:r>
    </w:p>
    <w:p>
      <w:pPr>
        <w:pStyle w:val="Normal"/>
        <w:jc w:val="both"/>
        <w:rPr>
          <w:rFonts w:ascii="Arial Narrow" w:hAnsi="Arial Narrow" w:cs="Arial Narrow"/>
          <w:color w:val="808080"/>
          <w:sz w:val="26"/>
        </w:rPr>
      </w:pPr>
      <w:r>
        <w:rPr>
          <w:rFonts w:cs="Arial Narrow" w:ascii="Arial Narrow" w:hAnsi="Arial Narrow"/>
          <w:b/>
          <w:color w:val="808080"/>
          <w:sz w:val="26"/>
        </w:rPr>
        <w:tab/>
      </w:r>
    </w:p>
    <w:p>
      <w:pPr>
        <w:pStyle w:val="Normal"/>
        <w:ind w:firstLine="708"/>
        <w:jc w:val="both"/>
        <w:rPr/>
      </w:pPr>
      <w:r>
        <w:rPr>
          <w:rFonts w:cs="Arial Narrow" w:ascii="Arial Narrow" w:hAnsi="Arial Narrow"/>
          <w:b/>
          <w:color w:val="808080"/>
          <w:sz w:val="26"/>
        </w:rPr>
        <w:t xml:space="preserve">CUARTO.- </w:t>
      </w:r>
      <w:r>
        <w:rPr>
          <w:rFonts w:cs="Arial Narrow" w:ascii="Arial Narrow" w:hAnsi="Arial Narrow"/>
          <w:color w:val="808080"/>
          <w:sz w:val="26"/>
        </w:rPr>
        <w:t xml:space="preserve">Por cuestiones de </w:t>
      </w:r>
      <w:r>
        <w:rPr>
          <w:rFonts w:cs="Arial Narrow" w:ascii="Arial Narrow" w:hAnsi="Arial Narrow"/>
          <w:b/>
          <w:color w:val="808080"/>
          <w:sz w:val="26"/>
        </w:rPr>
        <w:t>ORDEN PÚ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 en el artículo 49 del Reglamento de Justicia Administrativa Municipal de León, Guanajuato.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as autoridades demandadas señalan como causal de improcedencia la contenida en el artículo 30, fracción VII en relación con el 49, fracción VIII, del Reglamento de Justicia Administrativa Municipal de León, Guanajuato, por ausencia de agravios.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por las razones lógicas y jurídicas siguientes: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 le asiste la razón a las autoridades demandadas respecto a esta causal de improcedencia, por  la ausencia de agravios en el recurso de inconformidad; toda vez que en la especie si existe expresión de agravios, los que se determinan del análisis del escrito inicial, por reunirse los elementos que conforme a la técnica jurídica integran el agravio; esto es, se encuentran los razonamientos lógicos y jurídicos por los que el inconforme estimó que se origina afectación a sus derechos, señalando además los preceptos legales que considera violados en su perjuicio, elementos o circunstancias que de manera conjunta conforman la expresión del agravio; luego entonces, el recurso cumple con lo dispuesto en el artículo 30 fracción VII del Reglamento de Justicia Administrativa Municipal de León, Guanajuato, por lo tanto, no se actualiza la causal de improcedencia señalada por la autoridad demandada, toda vez que este solo precisa la obligación de señalar agravios que le cause el acto o resolución impugnada y en el caso que nos ocupa, es una situación por demás manifiesta que la parte inconforme cumplió con este dispositivo.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nte la inoperancia de la causal aducida por la autoridad demandada y advirtiéndose de autos que no se actualiza ninguna otra de la previstas en el citado artículo 49, este Órgano de Control de Legalidad procede al estudio de los agravios que hizo valer el recurrente en su escrito inicial de Recurso de Inconformidad.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b/>
          <w:color w:val="808080"/>
          <w:sz w:val="26"/>
        </w:rPr>
        <w:tab/>
        <w:t xml:space="preserve">QUINTO.- </w:t>
      </w:r>
      <w:r>
        <w:rPr>
          <w:rFonts w:cs="Arial Narrow" w:ascii="Arial Narrow" w:hAnsi="Arial Narrow"/>
          <w:color w:val="808080"/>
          <w:sz w:val="26"/>
        </w:rPr>
        <w:t xml:space="preserve">En el capítulo denominado Exposición de Motivos de Inconformidad, el escrito inicial de recurso, el recurrente manifiesta que la Orden de Inspección número 660 de fecha dos de julio del año dos mil cuatro, incumple con el artículo 1º de la Constitución Política para el Estado de Guanajuato, en razón de que el documento que dio origen a las actuaciones de la autoridad municipal no contiene el nombre y el domicilio impreso del negocio a inspeccionar, ya que en lugar de esto en forma manuscrita el verificador supuestamente designado de su puño y letra señaló el local correspondiente a su negocio, que dicha actuación no pudo estar seguro jurídicamente que hubiera sido la voluntad del titular de esa dependencia realizar la Orden de Inspección, el cuestionado documento no contiene su nombre y demás datos que le permitan realizar la inspección, dejándolo en un estado de inseguridad jurídica e indefensión al ser elaborado el documento que dio origen a la inspección en forma manuscrita por el inspector cuestionado, ni siquiera puede estar seguro de que esta persona efectivamente haya sido designada por el titular de la dirección demandada y que de igual forma el inspector de su puño y letra estampó su nombre creando incertidumbre jurídica a su establecimiento, resultando de la misma manera ineficaz que la Dirección de Protección Civil de León, transgrede en su perjuicio lo ordenado por el artículo 105, fracción I, del Reglamento de la materia, que si bien es cierto que la cuestionada inspección, la ordena la persona facultada para tales efectos, también es cierto que esta persona es quien en forma impresa y con las formalidades requeridas para actuaciones de la autoridad es quien debió estampar a maquina de escribir o bien por medio de computadora, el nombre de su establecimiento y su nombre en todo caso, y no dejar al libre albedrío de cualquier persona designar el lugar a visitar y las consecuencia de esta visita, ya que el supuesto inspector no tiene facultades conferidas para el titular de  al Dirección de Protección Civil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por las razones lógicas y jurídicas siguientes.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eastAsia="Arial Narrow" w:cs="Arial Narrow" w:ascii="Arial Narrow" w:hAnsi="Arial Narrow"/>
          <w:color w:val="808080"/>
          <w:sz w:val="26"/>
        </w:rPr>
        <w:t xml:space="preserve"> </w:t>
      </w:r>
      <w:r>
        <w:rPr>
          <w:rFonts w:cs="Arial Narrow" w:ascii="Arial Narrow" w:hAnsi="Arial Narrow"/>
          <w:color w:val="808080"/>
          <w:sz w:val="26"/>
        </w:rPr>
        <w:tab/>
        <w:t xml:space="preserve">En efecto, es el caso que la orden de inspección de fecha dos de julio del año dos mil cuatro, como primera etapa del procedimiento administrativo llevado a cabo en contra del recurrente, contiene vicios al no cumplirse con las formalidades exigidas por el artículo 105 del Reglamento del Sistema Municipal de Protección Civil de León, Guanajuato, mismo que establece: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r>
      <w:r>
        <w:rPr>
          <w:rFonts w:cs="Arial Narrow" w:ascii="Arial Narrow" w:hAnsi="Arial Narrow"/>
          <w:i/>
          <w:color w:val="808080"/>
          <w:sz w:val="26"/>
        </w:rPr>
        <w:t>“ARTICULO 105.- La orden  escrita de inspección deberá:</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t>I.- Ser expedida por el titular de la Unidad;</w:t>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t>II.- Estar debidamente fundada y motivada</w:t>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t xml:space="preserve">III.- Señalar el nombre  de la personas o personas facultadas para realizar la diligencia. </w:t>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t>IV. Señalar el inmueble, el lugar o la zona a inspeccionarse; y</w:t>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r>
    </w:p>
    <w:p>
      <w:pPr>
        <w:pStyle w:val="Normal"/>
        <w:ind w:firstLine="708"/>
        <w:jc w:val="both"/>
        <w:rPr>
          <w:rFonts w:ascii="Arial Narrow" w:hAnsi="Arial Narrow" w:cs="Arial Narrow"/>
          <w:i/>
          <w:i/>
          <w:color w:val="808080"/>
          <w:sz w:val="26"/>
        </w:rPr>
      </w:pPr>
      <w:r>
        <w:rPr>
          <w:rFonts w:cs="Arial Narrow" w:ascii="Arial Narrow" w:hAnsi="Arial Narrow"/>
          <w:i/>
          <w:color w:val="808080"/>
          <w:sz w:val="26"/>
        </w:rPr>
        <w:t xml:space="preserve">V.- El objeto y alcance de la misma. . . . . . . . . . . . . . . . . . . . . . . . . . . . . . . . . . . </w:t>
      </w:r>
    </w:p>
    <w:p>
      <w:pPr>
        <w:pStyle w:val="Normal"/>
        <w:jc w:val="both"/>
        <w:rPr>
          <w:rFonts w:ascii="Arial Narrow" w:hAnsi="Arial Narrow" w:cs="Arial Narrow"/>
          <w:i/>
          <w:i/>
          <w:color w:val="808080"/>
          <w:sz w:val="26"/>
        </w:rPr>
      </w:pPr>
      <w:r>
        <w:rPr>
          <w:rFonts w:cs="Arial Narrow" w:ascii="Arial Narrow" w:hAnsi="Arial Narrow"/>
          <w:i/>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De la fracción I del numeral anterior, se desprende que el Director de la Unidad Protección Civil, es el único que cuenta con facultades para expedir una orden de inspección. Ahora bien, si el término expedir significa firmar al fin de un escrito, la intención en el precepto legal en estudio, es que el Director de la Unidad de Protección Civil, sea quien emita la orden de inspección debidamente fundada y motivada, dirigida de manera personal al visitado y a un domicilio determinado, ya que la firma implica la manifestación de voluntad de la autoridad y viene a constituir un requisito de validez del acto administrativo, como lo es la orden de inspección que nos ocupa. . . .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Así las cosas, le asiste la razón al recurrente, al manifestar que el verificador  designado de su puño y letra señaló el local correspondiente a su negocio, sin la voluntad del titular de la Dirección de  Protección Civil, en virtud de que de la simple lectura de esta orden se advierte que el espacio reservado para el nombre del visitado y su domicilio, así como para el nombre de los inspectores, la hora y la fecha, se encuentran escritos con letra manuscrita y el resto del contenido del texto del mencionado documento, esta impreso con maquina impresora de computadora, por tanto, es óbice concluir que se utilizó un formato que tenía espacios en blanco y que este fue llenado con bolígrafo, luego esta circunstancia nos genera la presunción humana de que el Director de la Unidad de Protección Civil, firmó un formato con espacios en blanco y que los datos descritos en supralíneas fueron puestos de puño y letra del inspector que cumplimentó la orden de inspección y levanto el acta de visita de inspección, toda vez que a simple vista se aprecia el mismo tipo de letra y obran en la presente Causa Administrativa. Presunción humana que merece valor probatorio de acuerdo a lo establecido por el artículo 223, párrafo segundo, del Código de Procedimientos Civiles para el Estado de Guanajuato, aplicado de manera supletoria al Reglamento de Justicia Administrativa Municipal de León, Guanajuato, en razón de que en autos no obra prueba alguna que demuestre que los espacios del acta de inspección escritos con letra manuscrita, fueron llenados antes de que el Director de la Unidad de Protección Civil, estampara su firma al final del mencionado documento.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 En consecuencia, la orden de inspección fue suscrita por la autoridad sin consignar el nombre de la persona física recurrente, toda vez que en la parte del documento –formato-  donde debe ir el nombre y domicilio del destinatario y la fecha, se aprecian estos datos escritos con letra manuscrita y el resto de su texto con maquina impresora de computadora, por tal virtud, en el caso que se resuelve existe la presunción de que se expidió un formato de orden de visita que fue confeccionado por el inspector que levantó el acta de inspección; por consiguiente, la resolución  impugnada es contraria a derecho, en virtud de que se dictó con base en la orden de inspección de fecha dos de julio del año dos mil cuatro, la que constituye un acto del procedimiento administrativo de inspección, que tiene vicios de origen, conforme a lo expuesto en supralineas.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rFonts w:cs="Arial Narrow" w:ascii="Arial Narrow" w:hAnsi="Arial Narrow"/>
          <w:color w:val="808080"/>
          <w:sz w:val="26"/>
        </w:rPr>
        <w:tab/>
        <w:t xml:space="preserve">Por tanto, si la Orden de Inspección no fue emitida formalmente por el Director de la Unidad de Protección  Civil, la resolución de fecha seis de julio del año dos mil cuatro, mediante la cual se impone la multa combatida, se encuentra afectada de nulidad por resultar ilegal, al derivarse de un acto viciado emitido en el procedimiento administrativo. . </w:t>
      </w:r>
      <w:r>
        <w:rPr>
          <w:rFonts w:eastAsia="MS Mincho;ＭＳ 明朝" w:cs="Arial Narrow" w:ascii="Arial Narrow" w:hAnsi="Arial Narrow"/>
          <w:color w:val="808080"/>
          <w:sz w:val="26"/>
        </w:rPr>
        <w:t>. . . . . . . . . . . . . . . . . . . . . . . . . . .</w:t>
      </w:r>
      <w:r>
        <w:rPr>
          <w:rFonts w:cs="Arial Narrow" w:ascii="Arial Narrow" w:hAnsi="Arial Narrow"/>
          <w:color w:val="808080"/>
          <w:sz w:val="26"/>
        </w:rPr>
        <w:t xml:space="preserve"> . . . . . . . . . .. . . . . . . . . . . . . . . . . . . .</w:t>
      </w:r>
    </w:p>
    <w:p>
      <w:pPr>
        <w:pStyle w:val="Normal"/>
        <w:jc w:val="right"/>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eastAsia="MS Mincho;ＭＳ 明朝" w:cs="Arial Narrow" w:ascii="Arial Narrow" w:hAnsi="Arial Narrow"/>
          <w:i/>
          <w:color w:val="808080"/>
          <w:sz w:val="26"/>
        </w:rPr>
        <w:t>“</w:t>
      </w:r>
      <w:r>
        <w:rPr>
          <w:rFonts w:eastAsia="MS Mincho;ＭＳ 明朝" w:cs="Arial Narrow" w:ascii="Arial Narrow" w:hAnsi="Arial Narrow"/>
          <w:b/>
          <w:i/>
          <w:color w:val="808080"/>
          <w:sz w:val="26"/>
        </w:rPr>
        <w:t>ACTOS VICIADOS, FRUTOS DE</w:t>
      </w:r>
      <w:r>
        <w:rPr>
          <w:rFonts w:eastAsia="MS Mincho;ＭＳ 明朝" w:cs="Arial Narrow" w:ascii="Arial Narrow" w:hAnsi="Arial Narrow"/>
          <w:i/>
          <w:color w:val="80808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SEXTO</w:t>
      </w:r>
      <w:r>
        <w:rPr>
          <w:rFonts w:cs="Arial Narrow" w:ascii="Arial Narrow" w:hAnsi="Arial Narrow"/>
          <w:color w:val="808080"/>
          <w:sz w:val="26"/>
        </w:rPr>
        <w:t>.</w:t>
      </w:r>
      <w:r>
        <w:rPr>
          <w:rFonts w:cs="Arial Narrow" w:ascii="Arial Narrow" w:hAnsi="Arial Narrow"/>
          <w:b/>
          <w:color w:val="808080"/>
          <w:sz w:val="26"/>
        </w:rPr>
        <w:t xml:space="preserve">- </w:t>
      </w:r>
      <w:r>
        <w:rPr>
          <w:rFonts w:cs="Arial Narrow" w:ascii="Arial Narrow" w:hAnsi="Arial Narrow"/>
          <w:color w:val="808080"/>
          <w:sz w:val="26"/>
        </w:rPr>
        <w:t xml:space="preserve">Habiendo resultado fundado uno de los agravios formulado por el recurrente, por las consideraciones lógicas y jurídicas expresadas en el Considerando que antecede, es innecesario el estudio de los demás, en razón de que aún y cuando resultaran procedentes en nada cambiaría la presente resolución, puesto que se aducen violaciones de carácter meramente formal.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i/>
          <w:color w:val="808080"/>
          <w:sz w:val="26"/>
        </w:rPr>
        <w:t xml:space="preserve">Sirve de apoyo la tesis que a la letra dice: </w:t>
      </w:r>
      <w:r>
        <w:rPr>
          <w:rFonts w:cs="Arial Narrow" w:ascii="Arial Narrow" w:hAnsi="Arial Narrow"/>
          <w:b/>
          <w:i/>
          <w:color w:val="808080"/>
          <w:sz w:val="26"/>
        </w:rPr>
        <w:t xml:space="preserve">“CONCEPTOS DE VIOLACIÓN, ESTUDIO INNECESARIO DE LOS.- </w:t>
      </w:r>
      <w:r>
        <w:rPr>
          <w:rFonts w:cs="Arial Narrow" w:ascii="Arial Narrow" w:hAnsi="Arial Narrow"/>
          <w:i/>
          <w:color w:val="808080"/>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Tercera Sala, Séptima época, Volumen 157-162. Cuarta Parte, Pág. 32.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í las cosas, la orden de inspección combatida, se emitió en contravención a lo dispuesto por el artículo 105, fracción I, del Reglamento del Sistema Municipal de Protección Civil de León, Guanajuato, siendo óbice concluir que estamos ante una orden afectada de ilegalidad, misma que se tomó como base en la parte considerativa de la resolución impugnada, para imponerle al recurrente la sanción que combate; circunstancia que causa perjuicios de manera directa e inmediata en su esfera jurídica; por lo que, conforme a lo mencionado y además con fundamento en los artículos 213, fracción II, de la Ley Orgánica Municipal para el Estado de Guanajuato y 48, fracción II, del Reglamento de Justicia Administrativa Municipal de León, Guanajuato, es procedente declarar y se declara la nulidad total de la resolución  de fecha  seis de julio del año dos mil cuatro. . . . . . . . . . . . . . . . . . .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jc w:val="both"/>
        <w:rPr/>
      </w:pPr>
      <w:r>
        <w:rPr>
          <w:rFonts w:cs="Arial Narrow" w:ascii="Arial Narrow" w:hAnsi="Arial Narrow"/>
          <w:b/>
          <w:color w:val="808080"/>
          <w:sz w:val="26"/>
        </w:rPr>
        <w:tab/>
        <w:t>SEGUNDO.-</w:t>
      </w:r>
      <w:r>
        <w:rPr>
          <w:rFonts w:cs="Arial Narrow" w:ascii="Arial Narrow" w:hAnsi="Arial Narrow"/>
          <w:color w:val="808080"/>
          <w:sz w:val="26"/>
        </w:rPr>
        <w:t xml:space="preserve"> Se declara insubsistente la resolución emitida con fecha veinticinco de noviembre del año dos mil cinco, en esta causa administrativa.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TOTAL </w:t>
      </w:r>
      <w:r>
        <w:rPr>
          <w:rFonts w:cs="Arial Narrow" w:ascii="Arial Narrow" w:hAnsi="Arial Narrow"/>
          <w:color w:val="808080"/>
          <w:sz w:val="26"/>
        </w:rPr>
        <w:t xml:space="preserve">de la resolución de fecha seis de julio del año dos mil cuatro, a través de la cual  se impone a la parte recurrente una multa por la cantidad de $2,105.50 (Dos mil cinco pesos 50/100 Moneda Nacional). Por las consideraciones lógicas y jurídicas expresadas en el Quinto Considerando de la presente Resolución. . . . . . . . . . . . . . . . . . . . . . . . . . . . . . . . . . . . . . . . . . . . . . . . . . . </w:t>
      </w:r>
    </w:p>
    <w:p>
      <w:pPr>
        <w:pStyle w:val="Normal"/>
        <w:jc w:val="both"/>
        <w:rPr>
          <w:rFonts w:ascii="Arial Narrow" w:hAnsi="Arial Narrow" w:eastAsia="Arial Narrow" w:cs="Arial Narrow"/>
          <w:color w:val="808080"/>
          <w:sz w:val="26"/>
        </w:rPr>
      </w:pPr>
      <w:r>
        <w:rPr>
          <w:rFonts w:eastAsia="Arial Narrow" w:cs="Arial Narrow" w:ascii="Arial Narrow" w:hAnsi="Arial Narrow"/>
          <w:color w:val="808080"/>
          <w:sz w:val="26"/>
        </w:rPr>
        <w:t xml:space="preserve">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jc w:val="both"/>
        <w:rPr/>
      </w:pPr>
      <w:r>
        <w:rPr>
          <w:color w:val="808080"/>
          <w:sz w:val="26"/>
        </w:rPr>
        <w:tab/>
      </w:r>
      <w:r>
        <w:rPr>
          <w:rFonts w:cs="Arial Narrow" w:ascii="Arial Narrow" w:hAnsi="Arial Narrow"/>
          <w:color w:val="808080"/>
          <w:sz w:val="26"/>
        </w:rPr>
        <w:t xml:space="preserve">Así lo resolvió y firma en cuatro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de Acuerdos la </w:t>
      </w:r>
      <w:r>
        <w:rPr>
          <w:rFonts w:cs="Arial Narrow" w:ascii="Arial Narrow" w:hAnsi="Arial Narrow"/>
          <w:b/>
          <w:color w:val="808080"/>
          <w:sz w:val="26"/>
        </w:rPr>
        <w:t>Licenciada MA. TERESA ALFÉREZ RODRÍGUEZ, que da fe</w:t>
      </w:r>
      <w:r>
        <w:rPr>
          <w:rFonts w:cs="Arial Narrow" w:ascii="Arial Narrow" w:hAnsi="Arial Narrow"/>
          <w:color w:val="808080"/>
          <w:sz w:val="26"/>
        </w:rPr>
        <w:t xml:space="preserve">.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01:00Z</dcterms:created>
  <dc:creator>juzgado administrativo</dc:creator>
  <dc:description/>
  <cp:keywords/>
  <dc:language>en-US</dc:language>
  <cp:lastModifiedBy>TERESA</cp:lastModifiedBy>
  <cp:lastPrinted>2007-01-29T12:17:00Z</cp:lastPrinted>
  <dcterms:modified xsi:type="dcterms:W3CDTF">2007-09-13T16:05:00Z</dcterms:modified>
  <cp:revision>3</cp:revision>
  <dc:subject/>
  <dc:title>León, Guanajuato,  a veintitrés de mayo del año dos mil cinco</dc:title>
</cp:coreProperties>
</file>